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KCE 7=6 (1 noc zdarma)</w:t>
      </w:r>
    </w:p>
    <w:p>
      <w:pPr>
        <w:pStyle w:val="Normal"/>
        <w:jc w:val="center"/>
        <w:rPr>
          <w:b/>
          <w:b/>
          <w:sz w:val="96"/>
          <w:szCs w:val="64"/>
          <w:u w:val="single"/>
        </w:rPr>
      </w:pPr>
      <w:r>
        <w:rPr>
          <w:b/>
          <w:sz w:val="72"/>
          <w:szCs w:val="52"/>
          <w:u w:val="single"/>
        </w:rPr>
        <w:t>KÚRA NA ZKOUŠKU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PADNÍ ČECHY, JÁCHYMOV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56"/>
          <w:szCs w:val="56"/>
        </w:rPr>
        <w:t>HOTEL RADIUM PALACE*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>
          <w:rStyle w:val="Applestylespan"/>
          <w:sz w:val="24"/>
          <w:szCs w:val="24"/>
        </w:rPr>
        <w:t>Užijte si lázeňský pobyt v Jáchymově. Hotel Radium Palace se nachází v centru lázeňské čtvrti, je impozantní neoklasicistní palác ve vídeňském stylu obklopený malebným lesoparkem.</w:t>
      </w:r>
      <w:r>
        <w:rPr/>
        <w:t xml:space="preserve"> </w:t>
      </w:r>
      <w:r>
        <w:rPr>
          <w:rStyle w:val="Applestylespan"/>
          <w:sz w:val="24"/>
          <w:szCs w:val="24"/>
        </w:rPr>
        <w:t>Již v době svého vzniku v roce 1912 patřil mezi nejlepší lázeňské hotely v Evropě a platí to dodnes. Ani po letech neztratil nic ze svého půvabu. Romantickou atmosféru tohoto historického skvostu Jáchymova podtrhují rozsáhlé balustrády, krytá kolonáda a původní architektonické detaily.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96"/>
          <w:szCs w:val="24"/>
        </w:rPr>
        <w:t>01.06. – 31.08. 2024</w:t>
      </w:r>
    </w:p>
    <w:p>
      <w:pPr>
        <w:pStyle w:val="Normal"/>
        <w:jc w:val="center"/>
        <w:rPr>
          <w:rStyle w:val="Applestylespan"/>
          <w:b/>
          <w:b/>
          <w:sz w:val="4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72"/>
          <w:szCs w:val="24"/>
        </w:rPr>
        <w:t xml:space="preserve">17 580 Kč/ </w:t>
      </w:r>
      <w:r>
        <w:rPr>
          <w:rStyle w:val="Applestylespan"/>
          <w:sz w:val="32"/>
          <w:szCs w:val="24"/>
        </w:rPr>
        <w:t>lůžko ve dvoulůžkovém pokoji Komfort plus</w:t>
      </w:r>
    </w:p>
    <w:p>
      <w:pPr>
        <w:pStyle w:val="Normal"/>
        <w:jc w:val="center"/>
        <w:rPr>
          <w:rStyle w:val="Applestylespan"/>
          <w:sz w:val="32"/>
          <w:szCs w:val="24"/>
        </w:rPr>
      </w:pPr>
      <w:r>
        <w:rPr>
          <w:rStyle w:val="Applestylespan"/>
          <w:b/>
          <w:sz w:val="72"/>
          <w:szCs w:val="24"/>
        </w:rPr>
        <w:t xml:space="preserve">22 440 Kč/ </w:t>
      </w:r>
      <w:r>
        <w:rPr>
          <w:rStyle w:val="Applestylespan"/>
          <w:sz w:val="32"/>
          <w:szCs w:val="24"/>
        </w:rPr>
        <w:t>jednolůžkový pokoj Komfort plus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 xml:space="preserve">Cena za osobu / </w:t>
      </w:r>
      <w:r>
        <w:rPr>
          <w:b/>
          <w:bCs/>
          <w:sz w:val="36"/>
          <w:szCs w:val="40"/>
        </w:rPr>
        <w:t>7 nocí</w:t>
      </w:r>
      <w:r>
        <w:rPr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s polopenzí</w:t>
      </w:r>
      <w:r>
        <w:rPr>
          <w:bCs/>
          <w:sz w:val="28"/>
          <w:szCs w:val="36"/>
        </w:rPr>
        <w:t xml:space="preserve"> a programem. </w:t>
      </w:r>
      <w:r>
        <w:rPr>
          <w:bCs/>
          <w:sz w:val="24"/>
          <w:szCs w:val="36"/>
        </w:rPr>
        <w:t>Nástup možný kdykoliv.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7x ubytování</w:t>
      </w:r>
      <w:r>
        <w:rPr>
          <w:sz w:val="24"/>
          <w:szCs w:val="24"/>
        </w:rPr>
        <w:t xml:space="preserve"> v jednolůžkových a dvoulůžkových pokojích Komfort Plus s koupelnou se sprchou nebo vanou, fénem, WC, SAT-TV, minibarem, telefonem, trezorem, Wi-Fi a zapůjčení župan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7x polopenz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1× konzultace s lékař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3x radonová koupe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přísadová koupel se zábal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1x uhličitá koupel se zábal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suchá uhličitá koupel – plynn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klasická masáž (částečná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1x parafínový zábal ruko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oxygenoterap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1x skupinový tělocvi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1x Vincentka – minerální voda z Luhačovic (0,7 l)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rekreační poplatek 35 Kč / osoba a den, platba na místě</w:t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l.: 596 115 909, 596 122 427 tel./fax.:596 112 301, 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Cs w:val="22"/>
        </w:rPr>
        <w:t>Nabídka platí od 06.06. 2024 do vyprodání dané kapacity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0:00Z</dcterms:created>
  <dc:creator>Rekrea</dc:creator>
  <dc:description/>
  <cp:keywords/>
  <dc:language>en-US</dc:language>
  <cp:lastModifiedBy>Rekrea</cp:lastModifiedBy>
  <cp:lastPrinted>2022-03-09T10:24:00Z</cp:lastPrinted>
  <dcterms:modified xsi:type="dcterms:W3CDTF">2024-06-06T13:20:00Z</dcterms:modified>
  <cp:revision>2</cp:revision>
  <dc:subject/>
  <dc:title>L A S T    M I N U T E</dc:title>
</cp:coreProperties>
</file>